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zorový 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gr. Květoslava Janků, Krovova 1104/4, 190 14 Praha 9 - Klánovi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znamuji, že tímto odstupuji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objednávky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Kupní cena má být vrácen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na adresu (beru na vědomí, že tato služba je zpoplatněna částkou 80,-Kč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Podpis kupujícího </w:t>
      </w:r>
      <w:r>
        <w:rPr>
          <w:rFonts w:cs="Times New Roman" w:ascii="Times New Roman" w:hAnsi="Times New Roman"/>
          <w:sz w:val="24"/>
          <w:szCs w:val="24"/>
        </w:rPr>
        <w:t>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Foo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324167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416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3:00Z</dcterms:created>
  <dc:creator>Jan Panáček</dc:creator>
  <dc:description/>
  <cp:keywords/>
  <dc:language>en-US</dc:language>
  <cp:lastModifiedBy>Valerie Hůrská</cp:lastModifiedBy>
  <dcterms:modified xsi:type="dcterms:W3CDTF">2017-06-06T12:53:00Z</dcterms:modified>
  <cp:revision>2</cp:revision>
  <dc:subject/>
  <dc:title/>
</cp:coreProperties>
</file>